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CC3300"/>
        </w:rPr>
        <w:t>Официальные сайты и сайты, посвященные профильному обучению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Профильное обучение в старшей школе </w:t>
      </w:r>
      <w:hyperlink r:id="rId2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profile-edu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Сайт целиком посвящен профильному обучению и имеет рубрики: эксперимент по предпрофильной подготовке, содержание и методическое обеспечение профильного обучения, Министерский Совет по профильному обучени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Российский общеобразовательный портал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school.edu.ru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Федеральный образовательный портал. Каталог ресурсов по педагогике, воспитанию и обучению детей дошкольно-школьного возраста, абитуриентов: учебно-методические, информационные и др. материалы. Образование в регионах. Официальные документы. Коллекции и проекты. Консультации специалист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Дистанционная поддержка профильного обучения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edu.of.ru/profil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На этом сайте представлен аннотированный каталог информационного обеспечения, реализованного в виде веб-сайтов. Его рекомендуется использовать при проектировании и реализации базовых, профильных и элективных курсов по предметам базисного учебного план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бразовательный портал Курганской области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hde.ru/prof.htm</w:t>
        </w:r>
        <w:r>
          <w:rPr>
            <w:rStyle w:val="InternetLink"/>
            <w:rFonts w:cs="Arial CYR" w:ascii="Arial CYR" w:hAnsi="Arial CYR"/>
            <w:color w:val="000099"/>
            <w:sz w:val="18"/>
          </w:rPr>
          <w:t>l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- представлены материалы по профильному обучению – официальные материалы, методические и результаты эксперимен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ортал “Информационно-коммуникационные технологии в образовании”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ict.edu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Портал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"Информационно-коммуникационные технологии в образовании"</w:t>
      </w:r>
      <w:r>
        <w:rPr>
          <w:rFonts w:cs="Arial CYR" w:ascii="Arial CYR" w:hAnsi="Arial CYR"/>
          <w:color w:val="000000"/>
          <w:sz w:val="20"/>
          <w:szCs w:val="20"/>
        </w:rPr>
        <w:t xml:space="preserve">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 ... На портале представлены следующие информационные разделы: 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Новости</w:t>
      </w:r>
      <w:r>
        <w:rPr>
          <w:rFonts w:cs="Arial CYR" w:ascii="Arial CYR" w:hAnsi="Arial CYR"/>
          <w:color w:val="000000"/>
          <w:sz w:val="20"/>
          <w:szCs w:val="20"/>
        </w:rPr>
        <w:t xml:space="preserve"> (официальные новости, анонсы конференций и семинаров, новые технологии, новости портала); 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Библиотека</w:t>
      </w:r>
      <w:r>
        <w:rPr>
          <w:rFonts w:cs="Arial CYR" w:ascii="Arial CYR" w:hAnsi="Arial CYR"/>
          <w:color w:val="000000"/>
          <w:sz w:val="20"/>
          <w:szCs w:val="20"/>
        </w:rPr>
        <w:t xml:space="preserve"> (полнотекстовые учебные и методические материалы с открытым доступом, с метаописаниями и средствами поиска и навигации); 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Книги</w:t>
      </w:r>
      <w:r>
        <w:rPr>
          <w:rFonts w:cs="Arial CYR" w:ascii="Arial CYR" w:hAnsi="Arial CYR"/>
          <w:color w:val="000000"/>
          <w:sz w:val="20"/>
          <w:szCs w:val="20"/>
        </w:rPr>
        <w:t xml:space="preserve"> (метаописания печатных изданий по информационным технологиям, выпущенных российскими издательствами, с изображениями обложек, оглавлениями, и в отдельных случаях одной-двумя избранными главами); 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Интернет-ресурсы</w:t>
      </w:r>
      <w:r>
        <w:rPr>
          <w:rFonts w:cs="Arial CYR" w:ascii="Arial CYR" w:hAnsi="Arial CYR"/>
          <w:color w:val="000000"/>
          <w:sz w:val="20"/>
          <w:szCs w:val="20"/>
        </w:rPr>
        <w:t xml:space="preserve"> (метаописания и ссылки на ресурсы по информационным технологиям, размещенные на сайтах учебных заведения и других организаций); 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рганизации</w:t>
      </w:r>
      <w:r>
        <w:rPr>
          <w:rFonts w:cs="Arial CYR" w:ascii="Arial CYR" w:hAnsi="Arial CYR"/>
          <w:color w:val="000000"/>
          <w:sz w:val="20"/>
          <w:szCs w:val="20"/>
        </w:rPr>
        <w:t xml:space="preserve"> (база данных с информацией об университетах, факультетах, кафедрах, специализированных организациях по профилю портала); 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Персоналии</w:t>
      </w:r>
      <w:r>
        <w:rPr>
          <w:rFonts w:cs="Arial CYR" w:ascii="Arial CYR" w:hAnsi="Arial CYR"/>
          <w:color w:val="000000"/>
          <w:sz w:val="20"/>
          <w:szCs w:val="20"/>
        </w:rPr>
        <w:t xml:space="preserve"> (сведения о специалистах, работающих по тематике портала - контактная информация, направления учебной и научной деятельности); 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Конференции</w:t>
      </w:r>
      <w:r>
        <w:rPr>
          <w:rFonts w:cs="Arial CYR" w:ascii="Arial CYR" w:hAnsi="Arial CYR"/>
          <w:color w:val="000000"/>
          <w:sz w:val="20"/>
          <w:szCs w:val="20"/>
        </w:rPr>
        <w:t xml:space="preserve"> (материалы конференций по тематике портала - тезисы и полные тексты докладов, сведения об участниках). 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Форум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Центр модернизации общего образования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apkro.ru/profedu.php?text=profedu/pedocs&amp;top=profedu/pedocs_t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Материалы мониторинга итоговой аттестации для учреждений, участвующих в эксперименте по введению профильного обучения:</w:t>
        <w:br/>
        <w:t>региональный опыт</w:t>
        <w:br/>
        <w:t xml:space="preserve">нормативно-методические материал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Большая перемена </w:t>
      </w:r>
      <w:hyperlink r:id="rId8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newseducation.ru</w:t>
        </w:r>
      </w:hyperlink>
      <w:r>
        <w:rPr>
          <w:rFonts w:cs="Arial CYR" w:ascii="Arial CYR" w:hAnsi="Arial CYR"/>
          <w:color w:val="000000"/>
          <w:sz w:val="20"/>
          <w:szCs w:val="20"/>
        </w:rPr>
        <w:t> </w:t>
        <w:br/>
        <w:t>Педагогическая газета, освещает проблемы образования и воспитания, педагогической науки, семьи, детства. Ориентирована на учителей, воспитателей, педагогов дополнительного образования. Совместный проект Минобразования и науки РФ и информационного агентства "Прайм-ТАСС", цель которого - информационная поддержка модернизации и развития системы российского образования.</w:t>
        <w:br/>
        <w:br/>
      </w:r>
      <w:r>
        <w:rPr>
          <w:rFonts w:cs="Arial" w:ascii="Arial" w:hAnsi="Arial"/>
          <w:b/>
          <w:bCs/>
          <w:color w:val="CC3300"/>
        </w:rPr>
        <w:t>Учебно-методические материалы для учител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Федерация интернет-образования </w:t>
      </w:r>
      <w:hyperlink r:id="rId9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fio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>Портал, посвященный интернет-образованию в России.Цель ФИО является содействие развитию Интернет-образования в России. На сайте изложена концепция и направления работы по реализации проекта "Поколение.ru", целью которого является информатизация среднего образования. Размещены сведения о структуре Федерации, включающей Наблюдательный и Координационный советы, Директорат, а также о региональных центрах и партнерах, осуществляющих поддержку проекта. Представлена информация обо всех учебных программах, которые проводятся в рамках проекта "Поколение.ru". Сайт ФИО является также информационным центром, где можно узнать последние события, связанные с деятельностью Федерации, прочитать официальные пресс-релизы ФИО и материалы печатных и онлайновых периодических изданий, а также получить исчерпывающую ретроспективную информацию, обратившись к архиву событий. Посетители сайта могут также ознакомиться с проектами по образовательной тематике, которые поддерживает Федерация. Это педагогический энциклопедический словарь Словарь.ru; специализированные проекты, предназначенные для педагогов, родителей, школьников -Учитель.ru, Родитель.ru, Tинейджер.ru, Писатель.ru; проект "Общественный рейтинг образовательных электронных ресурсов для средней школы".</w:t>
        <w:br/>
        <w:t>Сетевое объединение методистов - проект Федерации Интернет Образования. Это раздел сайта Московского центра ФИО, предназначенный для методической поддержки учителей-предмет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осковский центр интернет-образования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center.fio.ru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Главная задача, поставленная перед Центром - обучение педагогов использованию интернет-технологий в их профессиональной деятельности. По мере открытия региональных учебных Центров Федерации Интернет Образования и вовлечения в проект все большего числа педагогов по всей России, Московский Центр становится координатором учебно-методической деятельности Федерации и базовой площадкой по созданию новых технологий и методик обучения.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Сетевое объединение методистов </w:t>
      </w:r>
      <w:hyperlink r:id="rId11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som.fio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>В помощь Учителю. Представлены обширные материалы по различным предметам для учителя. На сайте размещаются различные материалы по курсам общеобразовательной школы: английскому языку, астрономии, биологии, географии, информатике, истории, литературе, математике, обществоведению, русскому языку, физике, химии и по предметам начальной школы — уроки, тесты, методические разработки, электронные учебники, словари, статьи. Сетевым объединением методистов проводятся конкурсы, на сайте публикуются условия участия и результаты конкурсов. Размещаются материалы по применению ИКТ в образовании и официальные документ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Журнал “Вопросы Интернет образования” </w:t>
      </w:r>
      <w:hyperlink r:id="rId12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vio.fio.ru/vio_site/default.htm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rFonts w:cs="Arial CYR" w:ascii="Arial CYR" w:hAnsi="Arial CYR"/>
          <w:color w:val="000000"/>
          <w:sz w:val="20"/>
          <w:szCs w:val="20"/>
        </w:rPr>
        <w:t xml:space="preserve">Периодические издания по вопросам использования Интернет технологий в образовани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Учитель.ru  </w:t>
      </w:r>
      <w:hyperlink r:id="rId13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teacher.fio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Сайт создан как профессиональная виртуальная площадка для педагогов. Работа сайта организована таким образом, что любой педагог (учитель, методист, ученый, директор школы, автор учебника ) может разместить на нем свою статью, методику, материалы, учебник, пособие или принять участие в профессиональных форумах на темы, которые их волную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Рейтинг электронных образовательных ресурсов </w:t>
      </w:r>
      <w:hyperlink r:id="rId14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rating.fio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Содержит рейтинг электронных учебников разбитый по предмета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Информационные технологии в образовании </w:t>
      </w:r>
      <w:hyperlink r:id="rId15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ito.edu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Конгресс конференций занимается организацией конференций, выставок, ярмарок в области информационных технологий в образовании. На сайте приводятся сведения о программном комитете, оргкомитете, консультационный совете Конгресса. Освещается работа Конгресса в текущем году, публикуются анонсы мероприятий. Имеется архив событий предыдущих ле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Цикл тематических семинаров Интернет центра Института общего среднего образования РАО "Использование новых информационных технологий в образовании" </w:t>
      </w:r>
      <w:hyperlink r:id="rId16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ioso.ru/ts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Использование новых информационных технологий в преподавании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географии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17">
        <w:r>
          <w:rPr>
            <w:rStyle w:val="InternetLink"/>
            <w:rFonts w:cs="Arial CYR" w:ascii="Arial CYR" w:hAnsi="Arial CYR"/>
            <w:color w:val="000099"/>
            <w:sz w:val="18"/>
          </w:rPr>
          <w:t>http://www.ioso.ru/ts/geo/index.htm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Использование новых информационных технологий в преподавании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физики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18">
        <w:r>
          <w:rPr>
            <w:rStyle w:val="InternetLink"/>
            <w:rFonts w:cs="Arial CYR" w:ascii="Arial CYR" w:hAnsi="Arial CYR"/>
            <w:color w:val="000099"/>
            <w:sz w:val="18"/>
          </w:rPr>
          <w:t>http://www.ioso.ru/ts/physics/index.htm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Использование новых информационных технологий в преподавании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бщественных дисциплин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19">
        <w:r>
          <w:rPr>
            <w:rStyle w:val="InternetLink"/>
            <w:rFonts w:cs="Arial CYR" w:ascii="Arial CYR" w:hAnsi="Arial CYR"/>
            <w:color w:val="000099"/>
            <w:sz w:val="18"/>
          </w:rPr>
          <w:t>http://www.ioso.ru/ts/s010419/index.htm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Ярославский институт развития образования </w:t>
      </w:r>
      <w:hyperlink r:id="rId20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ipk.yar.ru:8101/resource/distant/information_technology/index.shtml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rFonts w:cs="Arial CYR" w:ascii="Arial CYR" w:hAnsi="Arial CYR"/>
          <w:color w:val="000000"/>
          <w:sz w:val="20"/>
          <w:szCs w:val="20"/>
        </w:rPr>
        <w:t xml:space="preserve">Содержит большой объем методических материалов для учителей по использованию информационных технологии в обучении, разбит по предмета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Новаторство Intel® в образовании  </w:t>
      </w:r>
      <w:hyperlink r:id="rId21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intel.com/cd/corporate/education/emea/rus/index.htm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Всемирная программа, созданная учителями для учителей, чтобы помочь им эффективно интегрировать технологии в процесс преподавания для улучшения качества обучения. Учителя учатся у других учителей, как, когда и где включать технологические средства и ресурсы в учебные планы. </w:t>
        <w:br/>
        <w:t xml:space="preserve">Полезная информация, средства, ресурсы и возможности профессионального развития для педагогов, такие как, например, "В чем причина", "Это дикие гонки", "Инновационная Одиссея" и блок планов-проект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Intel Обучение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для будущего </w:t>
      </w:r>
      <w:hyperlink r:id="rId22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iteach.ru/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br/>
        <w:t xml:space="preserve">Образовательная программа Intel "Teach to the Future" призвана помочь учителям средней школы глубже освоить новейшие информационные технологии, расширить их использование в повседневной работе с учащимися и при подготовке учебных материалов к урока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Московский областной общественный фонд новых технологий в образовании "Байтик </w:t>
      </w:r>
      <w:hyperlink r:id="rId23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bytic.ru/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  <w:br/>
      </w:r>
      <w:r>
        <w:rPr>
          <w:rFonts w:cs="Arial CYR" w:ascii="Arial CYR" w:hAnsi="Arial CYR"/>
          <w:color w:val="000000"/>
          <w:sz w:val="20"/>
          <w:szCs w:val="20"/>
        </w:rPr>
        <w:t xml:space="preserve">" Фонд "Байтик" был образован в 1985 году в г.Троицке Московской области. Фонд проводит олимпиады по информатике, ведет обучение детей от 5 до 17 лет, является дилеpом известных фиpм-пpоизводителей учебных пpогpаммных пpодуктов, ежегодно проводит конференцию "Применение новых технологий в образовании". На сайте подробно представлены все направления деятельности Фонда. Задачи и результаты олимпиад. Материалы конференций. Информация о курсах и занятиях в компьютерной школ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Институт дистанционного обучения Томского государственного университета </w:t>
      </w:r>
      <w:hyperlink r:id="rId24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ido.tsu.ru/bank.php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Представлен каталог электронных курс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Самарский областной центр новых информационных технологий при аэрокосмическом университете (ЦНИТ СГАУ) </w:t>
      </w:r>
      <w:hyperlink r:id="rId25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cnit.ssau.ru/do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Методология и технология электронного обуче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Республиканский центр экспертизы, мультимедиа и телекоммуникаций в образовании (РЦ МТО) </w:t>
      </w:r>
      <w:hyperlink r:id="rId26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deposit.mto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Сайт Депозитария создан в рамках реализация проекта Минобразования России по обеспечению эффективного использования электронных образовательных изданий и ресурсов (ЭИР) дошкольного, общего и начального профессионального образования. Представлены документы, определяющие деятельность Депозитария, и поступления в Депозитарий ЭИР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CURATOR.RU - Интернет технологии в образовании </w:t>
      </w:r>
      <w:hyperlink r:id="rId27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curator.ru/e-books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Обширный каталог по обучающим программам и электронным учебникам в сети WWW для обучающихся разных возрастов и уровня подготовки. Рубрифицирован по предмет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Учёба </w:t>
      </w:r>
      <w:hyperlink r:id="rId28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ucheba.com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Образовательный портал “Учёба”. Информационный ресурс, ориентированный на тех, кто профессионально связан со сферой образования. Включае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color w:val="000000"/>
          <w:sz w:val="20"/>
          <w:szCs w:val="20"/>
        </w:rPr>
        <w:t> </w:t>
      </w:r>
      <w:hyperlink r:id="rId29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posobie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Содержит каталог учебного оборудования, перечень учебного оборудования РАО с комментариями, минимальный перечень учебного оборудов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color w:val="000000"/>
          <w:sz w:val="20"/>
          <w:szCs w:val="20"/>
        </w:rPr>
        <w:t> </w:t>
      </w:r>
      <w:hyperlink r:id="rId30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uroki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Содержит экзаменационные билеты, тематические планы, поурочные планы, также разделы: методическая копилка, информационные технологии в школе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 </w:t>
      </w:r>
      <w:hyperlink r:id="rId31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metodiki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Содержит разделы психологии, дошкольного воспитания, дополнительного образования, управления образованием, внеклассной работы. 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CC3300"/>
        </w:rPr>
        <w:t>Сайты периодических издани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Компьютер в школе </w:t>
      </w:r>
      <w:hyperlink r:id="rId32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osp.ru/school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Журнал посвящен вопросам использования компьютерных технологий в средних образовательных учреждениях. Журнал выпускался в 1998-2000 г.г. На сайте имеется архив со всеми выпуск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Первое сентября </w:t>
      </w:r>
      <w:hyperlink r:id="rId33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1september.ru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  <w:br/>
      </w:r>
      <w:r>
        <w:rPr>
          <w:rFonts w:cs="Arial CYR" w:ascii="Arial CYR" w:hAnsi="Arial CYR"/>
          <w:color w:val="000000"/>
          <w:sz w:val="20"/>
          <w:szCs w:val="20"/>
        </w:rPr>
        <w:t xml:space="preserve">Сайт издательского дома “Первое сентября”. Представлена электронная версия газеты “Первое сентября” с многочисленными приложениями (предметы: Английский язык, Биология, Математика и др.) Имеется полный архив выпусков. Газета появляется на сервере накануне выхода полиграфической верси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Учительская газета </w:t>
      </w:r>
      <w:hyperlink r:id="rId34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ug.ru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rFonts w:cs="Arial CYR" w:ascii="Arial CYR" w:hAnsi="Arial CYR"/>
          <w:color w:val="000000"/>
          <w:sz w:val="20"/>
          <w:szCs w:val="20"/>
        </w:rPr>
        <w:t>Полная электронная версия старейшего издания для учителей. Содержит новости из области образования, ссылки на образовательные ресурсы и услуги, свежие номера и архив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br/>
        <w:t>Еженедельное издание для преподавателей школ. Информация о школьной реформе, рассказы о педагогах-новаторах, материалы по проблемам образования и воспитания. Ссылки "всё образование в Интернете" (педагогические организации, пресса, учебные заведения).</w:t>
      </w:r>
      <w:r>
        <w:rPr>
          <w:rFonts w:cs="Arial CYR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CC3300"/>
        </w:rPr>
        <w:t>Сайты – каталог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Всё образование Интернета</w:t>
      </w:r>
      <w:hyperlink r:id="rId35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 xml:space="preserve"> http://alledu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Совместный проект Фонда поддержки российского учительства и Федерации Интернет Образования. Проект создан в целях создания виртуального пространства, представляющего все аспекты образования. Предоставляют поддержку проектам образовательной тематики, имеющие своей целевой аудиторией людей, связанных с образовательной деятельностью: преподавателей, администраторов, учащихся и их родителей. Информационный портал "Все образование" собирает на своих страницах новости, факты и комментарии, обо всем происходящем в мире образов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Теоретический минимум по информатике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 </w:t>
      </w:r>
      <w:hyperlink r:id="rId36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teormin.ifmo.ru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>ТеорМин - портал по теоретической информатике. Подпроекты:</w:t>
        <w:br/>
        <w:t>1. Каталог на тегах: самые разнообразные ресурсы по информатике на русском языке. Все организовано по принципу меток.</w:t>
        <w:br/>
        <w:t>2. Люди, которые двигают эту науку: фотографии, домашние страницы, классификация по научным интересам.</w:t>
        <w:br/>
        <w:t>3. Электронные учебные материалы: хотим собрать все, что есть в Рунете.</w:t>
        <w:br/>
        <w:t>4. Оригинальные материалы: три спецкурса и семинар.</w:t>
        <w:br/>
        <w:t>5. Блог: новости информатики в Росси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Школьный мир </w:t>
      </w:r>
      <w:hyperlink r:id="rId37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school.holm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Каталог ссылок общеобразовательных сайтов. </w:t>
      </w:r>
    </w:p>
    <w:p>
      <w:pPr>
        <w:pStyle w:val="Normal"/>
        <w:spacing w:before="280" w:after="280"/>
        <w:ind w:left="720" w:hanging="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CC3300"/>
        </w:rPr>
        <w:t>Виртуальные сообщест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Форум московского центра Федерации Интернет образования </w:t>
      </w:r>
      <w:hyperlink r:id="rId38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center.fio.ru/forum_main.asp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Форумы Сетевого объединения методистов </w:t>
      </w:r>
      <w:hyperlink r:id="rId39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som.fio.ru/forum.asp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представлены форумы для учителей по отдельным предмета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ИнтерГУ.ru Интернет-государство учителей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40">
        <w:r>
          <w:rPr>
            <w:rStyle w:val="InternetLink"/>
            <w:rFonts w:cs="Arial CYR" w:ascii="Arial CYR" w:hAnsi="Arial CYR"/>
            <w:b/>
            <w:bCs/>
            <w:color w:val="000080"/>
            <w:sz w:val="18"/>
          </w:rPr>
          <w:t>http://www.intergu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Оказание поддержки профессиональной деятельности учителя </w:t>
        <w:br/>
        <w:t xml:space="preserve">Предоставление возможности самореализации и самоутверждения через совместную сетевую практическую деятельность </w:t>
        <w:br/>
        <w:t xml:space="preserve">Создание и поддержка новых образовательных инициати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Августовский педсовет </w:t>
      </w:r>
      <w:hyperlink r:id="rId41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pedsovet.alledu.ru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Сайт Всероссийский @вгустовский ежегодного виртуального Интернет-педсове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Методическое объединение учителей истории ЮАО </w:t>
      </w:r>
      <w:hyperlink r:id="rId42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prepod.km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Сайт Лаборатории методики развития образования Московского института открытого образования </w:t>
      </w:r>
      <w:hyperlink r:id="rId43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schools.keldysh.ru/labmro/web2002/index.htm</w:t>
        </w:r>
      </w:hyperlink>
      <w:bookmarkStart w:id="0" w:name="3"/>
      <w:r>
        <w:rPr>
          <w:rFonts w:cs="Arial CYR" w:ascii="Arial CYR" w:hAnsi="Arial CYR"/>
          <w:color w:val="000000"/>
          <w:sz w:val="18"/>
          <w:szCs w:val="18"/>
        </w:rPr>
        <w:br/>
      </w:r>
      <w:r>
        <w:rPr>
          <w:rFonts w:cs="Arial CYR" w:ascii="Arial CYR" w:hAnsi="Arial CYR"/>
          <w:i/>
          <w:iCs/>
          <w:color w:val="000000"/>
          <w:sz w:val="18"/>
          <w:szCs w:val="18"/>
        </w:rPr>
        <w:t>Виртуальные методические семинары</w:t>
      </w:r>
      <w:bookmarkEnd w:id="0"/>
      <w:r>
        <w:rPr>
          <w:rFonts w:cs="Arial CYR" w:ascii="Arial CYR" w:hAnsi="Arial CYR"/>
          <w:color w:val="000000"/>
          <w:sz w:val="20"/>
          <w:szCs w:val="20"/>
        </w:rPr>
        <w:t xml:space="preserve">  ("Методология учебного проекта", "Дистанционное обучение", "Методика экспериментальной работы")  </w:t>
      </w:r>
    </w:p>
    <w:p>
      <w:pPr>
        <w:pStyle w:val="Normal"/>
        <w:spacing w:before="280" w:after="280"/>
        <w:ind w:left="720" w:hanging="0"/>
        <w:rPr/>
      </w:pPr>
      <w:r>
        <w:rPr>
          <w:rFonts w:cs="Arial CYR" w:ascii="Arial CYR" w:hAnsi="Arial CYR"/>
          <w:b/>
          <w:bCs/>
          <w:color w:val="CC3300"/>
        </w:rPr>
        <w:t>Дистанционное обучение</w:t>
        <w:br/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Дистанционное обучение Московский центр Интернет-образования Федерация Интернет-образования </w:t>
      </w:r>
      <w:hyperlink r:id="rId44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dlmsk.fio.ru/student/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t>.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 xml:space="preserve"> </w:t>
        <w:br/>
      </w:r>
      <w:r>
        <w:rPr>
          <w:rFonts w:cs="Arial CYR" w:ascii="Arial CYR" w:hAnsi="Arial CYR"/>
          <w:color w:val="000000"/>
          <w:sz w:val="20"/>
          <w:szCs w:val="20"/>
        </w:rPr>
        <w:t xml:space="preserve">Дистанционное (бесплатное) обучение педагогов школ и работников управления образованием в сфере использования Интернет-технологий в образовательной деятельност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Открытый Колледж </w:t>
      </w:r>
      <w:hyperlink r:id="rId45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college.ru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Вы сможете получать индивидуальные задания через интернет (тесты для самопроверки), которые генерируются с учетом класса обучения, темы желаемого уровня сложности, а также электронные консультации ведущих педагогов России, которые будут отвечать на Ваши вопросы по математике, физике, химии, английскому языку, биологии, географии. Также вам представится возможность дистанционно получить начальные, базовые знания в области бизнеса и экономики. "Открытый Колледж" –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Уроки органической химии в Интернет </w:t>
      </w:r>
      <w:hyperlink r:id="rId46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cnit.ssau.ru/organics/index.htm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rFonts w:cs="Arial CYR" w:ascii="Arial CYR" w:hAnsi="Arial CYR"/>
          <w:color w:val="000000"/>
          <w:sz w:val="20"/>
          <w:szCs w:val="20"/>
        </w:rPr>
        <w:t xml:space="preserve">Сайт разработан в ЦНИТ Самарского государственного аэрокосмического университета и предназначен для школьников 10-11 кл. Дистанционный курс хими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Новые педагогические технологии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47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scholar.urc.ac.ru:8002/courses/Technology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Курс, автором которого является д.п.н. Е.С. Полат, предназначен для учителей общеобразовательных школ, гимназий, лицеев, студентов педагогических вузов, преподавателей педагогики, аспирантов. Он посвящен методу проектов и обучению в сотрудничестве. Там вы найдете ответы на вопросы “Чем отличается обычное групповое обучение от обучения в малых группах по методике сотрудничества?”, “Что такое "базовая группа" и как она работает?” , “Что такое проект, метод проектов, цикловое планирование?” и т.д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Дистанционное образование в интернете </w:t>
      </w:r>
      <w:hyperlink r:id="rId48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lessons.ru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Это реальная возможность выбрать, не выходя из дома, подходящую учебную программу, связаться по электронной почте с будущим учителем и приступить к занятиям в любое удобное для вас время. Со всеми учебными заведениями, представленными на страницах проекта, есть партнерские соглашения о представлении их интересов. На страницах проекта представлены 16 дистанционных учебных программ, в том числе бесплатные уроки английского языка и бесплатный мини-курс по финансовому анализ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Центр дистанционного образования "Эйдос" </w:t>
      </w:r>
      <w:hyperlink r:id="rId49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eidos.ru/</w:t>
        </w:r>
      </w:hyperlink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  <w:br/>
      </w:r>
      <w:r>
        <w:rPr>
          <w:rFonts w:cs="Arial CYR" w:ascii="Arial CYR" w:hAnsi="Arial CYR"/>
          <w:color w:val="000000"/>
          <w:sz w:val="20"/>
          <w:szCs w:val="20"/>
        </w:rPr>
        <w:t xml:space="preserve"> Информационно-справочный сайт Центра дистанционного образования "Эйдос". Здесь представлены дистанционные курсы для педагогов, методистов, администраторов, школьников. Проводятся мастер-классы для педагогов. Специальный раздел посвящен семейному образованию. На сайте публикуются материалы конференции, конкурсов и семинаров. Издается онлайновый журнал "Эйдос". Центр дистанционного образования “Эйдос” проводит дистанционное обучение детей от 3-х лет (с помощью родителей или гувернёров), учащихся школьного возраста, студентов и взрослых из России и других странах с помощью электронной почты, WWW и других средств Сети. Представлены коллекции лучших творческих работ школьников, международные дистанционные олимпиады и информация для родителей и детей по вопросам организации домашнего образов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Центр телекоммуникаций и информационных систем в образовании, г. Ярославль </w:t>
      </w:r>
      <w:hyperlink r:id="rId50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edu.yar.ru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Государственное учреждение дополнительного образования, осуществляющее очное и дистанционное обучение школьников предметам школьного и внешкольного циклов с использованием вычислительной техники и компьютерных телекоммуникаций, координирующее формирование областных образовательных информационных ресурс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Телешкола </w:t>
      </w:r>
      <w:hyperlink r:id="rId51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www.teleschool.ru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Телешкола - это образовательное учреждение нового типа, созданное при поддержке Министерства образования Российской Федерации. Представляет собой дистанционное образование на базе Интернет- технологий, выдаётся государственный аттестат об общем среднем (полном) образовании. Телешкола - это самостоятельный контроль знаний, качественная подготовка к сдаче единого государственного экзамена и поступлению в вуз. Образовательное учреждение нового типа, созданное при поддержке Министерства образования Российской Федерации. Дистанционное образование на базе учебного телевидения и Интернет - технологий. Предоставляет государственный аттестат об общем среднем (полном) образовании. </w:t>
        <w:br/>
        <w:t xml:space="preserve">Сайт создан при поддержке Минобразования России для помощи детям-инвалидам. Окончившие телешколу получают аттестат государственного образца об общем среднем (полном) образовании. Информация сайта полезна не только учителям, но также социальным работникам и всем, кто работает с детьми-инвалидами. </w:t>
        <w:br/>
        <w:t xml:space="preserve">Кроме предложений по модернизации образовательного процесса на сайте можно найти инновационные материалы по воспитанию, например: </w:t>
        <w:br/>
        <w:t xml:space="preserve">- Реализация программы воспитания в Интернет-школе. </w:t>
        <w:br/>
        <w:t xml:space="preserve">- Использование информационно-компьютерных технологий (ИКТ) для развития базовой культуры личности. </w:t>
        <w:br/>
        <w:t xml:space="preserve">- Обучение технологиям использования информационного пространства как средства поиска индивидуальной траектории развит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Институт общего среднего образования РАО, Лаборатория дистанционного обучения </w:t>
      </w:r>
      <w:hyperlink r:id="rId52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ioso.ru/distant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>ИНТЕРНЕТ В ГУМАНИТАРНОМ ОБРАЗОВАНИИ</w:t>
        <w:br/>
        <w:t xml:space="preserve">Курс дистанционного обучения для учителей, аспирантов, студентов гуманитарных факультетов педагогических вузов </w:t>
      </w:r>
      <w:hyperlink r:id="rId53">
        <w:r>
          <w:rPr>
            <w:rStyle w:val="InternetLink"/>
            <w:rFonts w:cs="Arial CYR" w:ascii="Arial CYR" w:hAnsi="Arial CYR"/>
            <w:color w:val="000099"/>
            <w:sz w:val="18"/>
          </w:rPr>
          <w:t>http://www.ioso.ru/distant/intbook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Информационные ресурсы ДО </w:t>
      </w:r>
      <w:hyperlink r:id="rId54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de.unicor.ru/service/res.html</w:t>
        </w:r>
      </w:hyperlink>
      <w:r>
        <w:rPr>
          <w:rFonts w:cs="Arial CYR" w:ascii="Arial CYR" w:hAnsi="Arial CYR"/>
          <w:color w:val="008080"/>
          <w:sz w:val="20"/>
          <w:szCs w:val="20"/>
        </w:rPr>
        <w:t> </w:t>
        <w:br/>
      </w:r>
      <w:r>
        <w:rPr>
          <w:rFonts w:cs="Arial CYR" w:ascii="Arial CYR" w:hAnsi="Arial CYR"/>
          <w:color w:val="000000"/>
          <w:sz w:val="20"/>
          <w:szCs w:val="20"/>
        </w:rPr>
        <w:t>В этом разделе</w:t>
      </w:r>
      <w:r>
        <w:rPr>
          <w:rFonts w:cs="Arial CYR" w:ascii="Arial CYR" w:hAnsi="Arial CYR"/>
          <w:color w:val="00808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представлены ресурсы сферы ДО, предназначенные, в основном, для двух типов пользователей. Для обучающихся здесь представлены ссылки на русскоязычные и иностранные курсы ДО, а также на поддерживающие ресурсы (которые могут быть полезными не только при дистанционной форме обучения) - виртуальные библиотеки, базы данных и знаний, средства навигации и специализированные каталоги. </w:t>
        <w:br/>
        <w:t xml:space="preserve">    Второй подраздел предназначен в основном для разработчиков и администраторов курсов ДО. Но он может быть интересен и педагогам, не владеющим навыками программирования - уже разработаны и успешно применяются программные средства, позволяющие создавать интегрированные в специальные среды курсы ДО без программирования на языке HTML и применения других технических навыков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Система "Прометей" — </w:t>
      </w:r>
      <w:hyperlink r:id="rId55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prometeus.ru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>Прометей - это программная оболочка, разработанная в Институте виртуальных технологий в образовании, которая не только обеспечивает дистанционное обучение и тестирование слушателей, но и позволяет управлять всей деятельностью виртуального учебного заведения. На сайте можно ознакомиться с описание системы "Прометей", с ее демоверсию, скачать пользовательскую документацию, прочитать описание программы "Дизайнер курсов", которая используется в рамках системы "Прометей". Служба поддержки предоставляет возможность посетителям сайта получить дополнительную информацию о системе обучения, а также ответы на технические вопросы.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CC3300"/>
        </w:rPr>
        <w:t>Программное обеспече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Система программ учебного назначения 1С:Образование 3.0 </w:t>
      </w:r>
      <w:hyperlink r:id="rId56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edu.1c.ru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Средство подготовки мультимедийных учебных курсов для педагогической деятельности, интернет-обучения и самообразован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Системы семейства "ХроноГраф" для информатизации административной деятельности образовательных учреждений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57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www.chronobus.ru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Сайт представляет программные продукты компании "Хронобус", предназначенные для информатизации административной деятельности образовательных учреждений: Организация и управление учебным процессом (ХроноГраф 3.0 Мастер, ХроноГраф 3.0 Плюс, ХроноГраф 2.0 Колледж Плюс и др.); Административно-финансовая деятельность (1С:ХроноГраф Школа 2.0, 1С:ХроноГраф Тарификация, 1С:ХроноГраф Контингент); Организация и учет библиотечного фонда (1С:Школьная библиотека). Документация по работе с пакетами. Презентации разработок. Поддержка пользователе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Net School"Net Школа"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hyperlink r:id="rId58">
        <w:r>
          <w:rPr>
            <w:rStyle w:val="InternetLink"/>
            <w:rFonts w:cs="Arial CYR" w:ascii="Arial CYR" w:hAnsi="Arial CYR"/>
            <w:b/>
            <w:bCs/>
            <w:color w:val="000080"/>
            <w:sz w:val="18"/>
          </w:rPr>
          <w:t>http://netschool.roos.ru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Компания "Региональные общеобразовательные системы" ("РООС") из Самары, имеющая большой опыт разработки современных электронных систем обучения и доступа к массивам учебных материалов, представляет свой проект для российской системы образования. </w:t>
        <w:br/>
        <w:t xml:space="preserve">"Net Школа" - это перспективное средство управления и обучения, отвечающее реалиям современного информационного общества. " Компания "РООС" предлагает всем заинтересованным лицам принять участие в проекте "Net Школа", чтобы довести этот продукт до совершенства. 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Net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 Школа</w:t>
      </w:r>
      <w:r>
        <w:rPr>
          <w:rFonts w:cs="Arial CYR" w:ascii="Arial CYR" w:hAnsi="Arial CYR"/>
          <w:color w:val="000000"/>
          <w:sz w:val="20"/>
          <w:szCs w:val="20"/>
        </w:rPr>
        <w:t xml:space="preserve"> - это сетевая система, предназназначенная для построения единой информационной среды образовательного учреждения (ОУ). 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Net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 Школа</w:t>
      </w:r>
      <w:r>
        <w:rPr>
          <w:rFonts w:cs="Arial CYR" w:ascii="Arial CYR" w:hAnsi="Arial CYR"/>
          <w:color w:val="000000"/>
          <w:sz w:val="20"/>
          <w:szCs w:val="20"/>
        </w:rPr>
        <w:t xml:space="preserve"> поддерживает следующие типы пользователе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администратор систем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завуч/директор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учитель/классный руководител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ученик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родитель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технический персона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Компания Гиперметод </w:t>
      </w:r>
      <w:hyperlink r:id="rId59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learnware.ru/intro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На сайте представлены программы для создания мультимедийных обучающих продуктов и дистанционного обучения. </w:t>
      </w:r>
    </w:p>
    <w:p>
      <w:pPr>
        <w:pStyle w:val="Normal"/>
        <w:spacing w:before="280" w:after="280"/>
        <w:ind w:left="720" w:hanging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EAuthor 2.0 / создание дистанционного мультимедийного учебного курса</w:t>
      </w:r>
      <w:r>
        <w:rPr>
          <w:rFonts w:cs="Arial CYR" w:ascii="Arial CYR" w:hAnsi="Arial CYR"/>
          <w:color w:val="000000"/>
          <w:sz w:val="20"/>
          <w:szCs w:val="20"/>
        </w:rPr>
        <w:t xml:space="preserve"> С помощью eAuthor v 2.0 - конструктора дистанционных курсов - можно создать целый ряд разнообразных учебных электронных изданий - мультимедийных учебных курсов, тестирующих систем, учебно-методических комплектов, учебных программ различных дисциплин и т.д.</w:t>
      </w:r>
    </w:p>
    <w:p>
      <w:pPr>
        <w:pStyle w:val="Normal"/>
        <w:spacing w:before="280" w:after="280"/>
        <w:ind w:left="72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Elearning Office / пакет для разработки мультимедийных и дистанционных учебных курсов</w:t>
      </w:r>
    </w:p>
    <w:p>
      <w:pPr>
        <w:pStyle w:val="Normal"/>
        <w:spacing w:before="280" w:after="280"/>
        <w:ind w:left="720" w:hanging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iNstructor / управление обучением в классе</w:t>
      </w:r>
      <w:r>
        <w:rPr>
          <w:rFonts w:cs="Arial CYR" w:ascii="Arial CYR" w:hAnsi="Arial CYR"/>
          <w:color w:val="000000"/>
          <w:sz w:val="20"/>
          <w:szCs w:val="20"/>
        </w:rPr>
        <w:t xml:space="preserve"> Новый инструмент для преподавателей, ведущих занятия в учебном классе. С помощью iNstructor преподаватель может наблюдать за действиями обучаемых, управлять компьютерами обучаемых, останавливая и запуская те или иные программы на них, блокируя работу обучаемого, либо обмениваться сообщениями с ними. Перенаправлять работу на устройства коллективного пользования, демонстрируя правильные действия. iNstructor поддерживает двух-мониторный режим работы и может быть интегрирован с Учебным Центром, созданным на основе eLearning Server v 2.1.</w:t>
      </w:r>
    </w:p>
    <w:p>
      <w:pPr>
        <w:pStyle w:val="Normal"/>
        <w:spacing w:before="280" w:after="280"/>
        <w:ind w:left="720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HyperMethod 3.5 / инструмент для создания авторских мультимедиа изданий</w:t>
      </w:r>
      <w:r>
        <w:rPr>
          <w:rFonts w:cs="Arial CYR" w:ascii="Arial CYR" w:hAnsi="Arial CYR"/>
          <w:color w:val="000000"/>
          <w:sz w:val="20"/>
          <w:szCs w:val="20"/>
        </w:rPr>
        <w:t xml:space="preserve"> Полнофункциональный инструмент для разработки мультимедиа изданий, электронных каталогов и энциклопедий, учебников и рекламных изданий на CD-ROM, , а также приложений, основанных на технологии Web-CD. Среда разработки оптимизирована для производительной работы при создании информационных систем с большими количеством неструктурированного материала и объединяет в одно целое звук, видео, рисунки, анимацию, текст и гипертекст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Проект Народ.ru </w:t>
      </w:r>
      <w:hyperlink r:id="rId60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narod.yandex.ru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Проект компании Yandex, позволяет каждому желающему бесплатно создать свой вебсайт. Удобные средства для построения сайт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Каталог Яндекс – Учеба </w:t>
      </w:r>
      <w:hyperlink r:id="rId61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yaca.yandex.ru/yca/cat/Science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и подраздел Среднее образование </w:t>
      </w:r>
      <w:hyperlink r:id="rId62">
        <w:r>
          <w:rPr>
            <w:rStyle w:val="InternetLink"/>
            <w:rFonts w:cs="Arial CYR" w:ascii="Arial CYR" w:hAnsi="Arial CYR"/>
            <w:color w:val="000099"/>
            <w:sz w:val="18"/>
          </w:rPr>
          <w:t>http://yaca.yandex.ru/yca/cat/Science/Secondary_Education/</w:t>
        </w:r>
      </w:hyperlink>
      <w:r>
        <w:rPr>
          <w:rFonts w:cs="Arial CYR" w:ascii="Arial CYR" w:hAnsi="Arial CYR"/>
          <w:color w:val="000000"/>
          <w:sz w:val="20"/>
          <w:szCs w:val="20"/>
        </w:rPr>
        <w:t xml:space="preserve"> - содержит большой количество сайтов, проверенных модератор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Проект Google Scholar </w:t>
      </w:r>
      <w:hyperlink r:id="rId63">
        <w:r>
          <w:rPr>
            <w:rStyle w:val="InternetLink"/>
            <w:rFonts w:cs="Arial CYR" w:ascii="Arial CYR" w:hAnsi="Arial CYR"/>
            <w:b/>
            <w:bCs/>
            <w:color w:val="000099"/>
            <w:sz w:val="18"/>
          </w:rPr>
          <w:t>http://scholar.google.com/</w:t>
        </w:r>
      </w:hyperlink>
      <w:r>
        <w:rPr>
          <w:rFonts w:cs="Arial CYR" w:ascii="Arial CYR" w:hAnsi="Arial CYR"/>
          <w:color w:val="000000"/>
          <w:sz w:val="20"/>
          <w:szCs w:val="20"/>
        </w:rPr>
        <w:br/>
        <w:t xml:space="preserve">Проект поисковой машины Google – организация поиска по мировым общеобразовательным сайт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t_blank" TargetMode="External"/><Relationship Id="rId3" Type="http://schemas.openxmlformats.org/officeDocument/2006/relationships/hyperlink" Target="http://school.edu.ru/" TargetMode="External"/><Relationship Id="rId4" Type="http://schemas.openxmlformats.org/officeDocument/2006/relationships/hyperlink" Target="http://edu.of.ru/profil/" TargetMode="External"/><Relationship Id="rId5" Type="http://schemas.openxmlformats.org/officeDocument/2006/relationships/hyperlink" Target="http://www.hde.ru/prof.html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apkro.ru/profedu.php?text=profedu/pedocs&amp;top=profedu/pedocs_t" TargetMode="External"/><Relationship Id="rId8" Type="http://schemas.openxmlformats.org/officeDocument/2006/relationships/hyperlink" Target="http://www.newseducation.ru/t_blank" TargetMode="External"/><Relationship Id="rId9" Type="http://schemas.openxmlformats.org/officeDocument/2006/relationships/hyperlink" Target="http://www.fio.ru/t_blank" TargetMode="External"/><Relationship Id="rId10" Type="http://schemas.openxmlformats.org/officeDocument/2006/relationships/hyperlink" Target="http://center.fio.ru/t_blank" TargetMode="External"/><Relationship Id="rId11" Type="http://schemas.openxmlformats.org/officeDocument/2006/relationships/hyperlink" Target="http://som.fio.ru/" TargetMode="External"/><Relationship Id="rId12" Type="http://schemas.openxmlformats.org/officeDocument/2006/relationships/hyperlink" Target="http://vio.fio.ru/vio_site/default.htm" TargetMode="External"/><Relationship Id="rId13" Type="http://schemas.openxmlformats.org/officeDocument/2006/relationships/hyperlink" Target="http://teacher.fio.ru/" TargetMode="External"/><Relationship Id="rId14" Type="http://schemas.openxmlformats.org/officeDocument/2006/relationships/hyperlink" Target="http://rating.fio.ru/" TargetMode="External"/><Relationship Id="rId15" Type="http://schemas.openxmlformats.org/officeDocument/2006/relationships/hyperlink" Target="http://ito.edu.ru/" TargetMode="External"/><Relationship Id="rId16" Type="http://schemas.openxmlformats.org/officeDocument/2006/relationships/hyperlink" Target="http://www.ioso.ru/ts/t_blank" TargetMode="External"/><Relationship Id="rId17" Type="http://schemas.openxmlformats.org/officeDocument/2006/relationships/hyperlink" Target="http://www.ioso.ru/ts/geo/index.htm/t_blank" TargetMode="External"/><Relationship Id="rId18" Type="http://schemas.openxmlformats.org/officeDocument/2006/relationships/hyperlink" Target="http://www.ioso.ru/ts/physics/index.htm/t_blank" TargetMode="External"/><Relationship Id="rId19" Type="http://schemas.openxmlformats.org/officeDocument/2006/relationships/hyperlink" Target="http://www.ioso.ru/ts/s010419/index.htm/t_blank" TargetMode="External"/><Relationship Id="rId20" Type="http://schemas.openxmlformats.org/officeDocument/2006/relationships/hyperlink" Target="http://www.ipk.yar.ru:8101/resource/distant/information_technology/index.shtml" TargetMode="External"/><Relationship Id="rId21" Type="http://schemas.openxmlformats.org/officeDocument/2006/relationships/hyperlink" Target="http://www.intel.com/cd/corporate/education/emea/rus/index.htm" TargetMode="External"/><Relationship Id="rId22" Type="http://schemas.openxmlformats.org/officeDocument/2006/relationships/hyperlink" Target="http://www.iteach.ru/" TargetMode="External"/><Relationship Id="rId23" Type="http://schemas.openxmlformats.org/officeDocument/2006/relationships/hyperlink" Target="http://www.bytic.ru/" TargetMode="External"/><Relationship Id="rId24" Type="http://schemas.openxmlformats.org/officeDocument/2006/relationships/hyperlink" Target="http://www.ido.tsu.ru/bank.php" TargetMode="External"/><Relationship Id="rId25" Type="http://schemas.openxmlformats.org/officeDocument/2006/relationships/hyperlink" Target="http://cnit.ssau.ru/do" TargetMode="External"/><Relationship Id="rId26" Type="http://schemas.openxmlformats.org/officeDocument/2006/relationships/hyperlink" Target="http://www.deposit.mto.ru/" TargetMode="External"/><Relationship Id="rId27" Type="http://schemas.openxmlformats.org/officeDocument/2006/relationships/hyperlink" Target="http://www.curator.ru/e-books/" TargetMode="External"/><Relationship Id="rId28" Type="http://schemas.openxmlformats.org/officeDocument/2006/relationships/hyperlink" Target="http://www.ucheba.com/t_blank" TargetMode="External"/><Relationship Id="rId29" Type="http://schemas.openxmlformats.org/officeDocument/2006/relationships/hyperlink" Target="http://www.posobie.ru/t_blank" TargetMode="External"/><Relationship Id="rId30" Type="http://schemas.openxmlformats.org/officeDocument/2006/relationships/hyperlink" Target="http://www.uroki.ru/t_blank" TargetMode="External"/><Relationship Id="rId31" Type="http://schemas.openxmlformats.org/officeDocument/2006/relationships/hyperlink" Target="http://www.metodiki.ru/t_blank" TargetMode="External"/><Relationship Id="rId32" Type="http://schemas.openxmlformats.org/officeDocument/2006/relationships/hyperlink" Target="http://www.osp.ru/school/" TargetMode="External"/><Relationship Id="rId33" Type="http://schemas.openxmlformats.org/officeDocument/2006/relationships/hyperlink" Target="http://www.1september.ru/t_blank" TargetMode="External"/><Relationship Id="rId34" Type="http://schemas.openxmlformats.org/officeDocument/2006/relationships/hyperlink" Target="http://www.ug.ru/t_blank" TargetMode="External"/><Relationship Id="rId35" Type="http://schemas.openxmlformats.org/officeDocument/2006/relationships/hyperlink" Target="http://alledu.ru/" TargetMode="External"/><Relationship Id="rId36" Type="http://schemas.openxmlformats.org/officeDocument/2006/relationships/hyperlink" Target="http://teormin.ifmo.ru/" TargetMode="External"/><Relationship Id="rId37" Type="http://schemas.openxmlformats.org/officeDocument/2006/relationships/hyperlink" Target="http://school.holm.ru/" TargetMode="External"/><Relationship Id="rId38" Type="http://schemas.openxmlformats.org/officeDocument/2006/relationships/hyperlink" Target="http://center.fio.ru/forum_main.asp" TargetMode="External"/><Relationship Id="rId39" Type="http://schemas.openxmlformats.org/officeDocument/2006/relationships/hyperlink" Target="http://som.fio.ru/forum.asp" TargetMode="External"/><Relationship Id="rId40" Type="http://schemas.openxmlformats.org/officeDocument/2006/relationships/hyperlink" Target="http://www.intergu.ru/t_blank" TargetMode="External"/><Relationship Id="rId41" Type="http://schemas.openxmlformats.org/officeDocument/2006/relationships/hyperlink" Target="http://pedsovet.alledu.ru/" TargetMode="External"/><Relationship Id="rId42" Type="http://schemas.openxmlformats.org/officeDocument/2006/relationships/hyperlink" Target="http://prepod.km.ru/" TargetMode="External"/><Relationship Id="rId43" Type="http://schemas.openxmlformats.org/officeDocument/2006/relationships/hyperlink" Target="http://schools.keldysh.ru/labmro/web2002/index.htm/t_blank" TargetMode="External"/><Relationship Id="rId44" Type="http://schemas.openxmlformats.org/officeDocument/2006/relationships/hyperlink" Target="http://www.dlmsk.fio.ru/student/" TargetMode="External"/><Relationship Id="rId45" Type="http://schemas.openxmlformats.org/officeDocument/2006/relationships/hyperlink" Target="http://www.college.ru/t_blank" TargetMode="External"/><Relationship Id="rId46" Type="http://schemas.openxmlformats.org/officeDocument/2006/relationships/hyperlink" Target="http://cnit.ssau.ru/organics/index.htm" TargetMode="External"/><Relationship Id="rId47" Type="http://schemas.openxmlformats.org/officeDocument/2006/relationships/hyperlink" Target="http://scholar.urc.ac.ru:8002/courses/Technology/t_blank" TargetMode="External"/><Relationship Id="rId48" Type="http://schemas.openxmlformats.org/officeDocument/2006/relationships/hyperlink" Target="http://www.lessons.ru/t_blank" TargetMode="External"/><Relationship Id="rId49" Type="http://schemas.openxmlformats.org/officeDocument/2006/relationships/hyperlink" Target="http://www.eidos.ru/" TargetMode="External"/><Relationship Id="rId50" Type="http://schemas.openxmlformats.org/officeDocument/2006/relationships/hyperlink" Target="http://www.edu.yar.ru/" TargetMode="External"/><Relationship Id="rId51" Type="http://schemas.openxmlformats.org/officeDocument/2006/relationships/hyperlink" Target="http://www.teleschool.ru/" TargetMode="External"/><Relationship Id="rId52" Type="http://schemas.openxmlformats.org/officeDocument/2006/relationships/hyperlink" Target="http://www.ioso.ru/distant/t_blank" TargetMode="External"/><Relationship Id="rId53" Type="http://schemas.openxmlformats.org/officeDocument/2006/relationships/hyperlink" Target="http://www.ioso.ru/distant/intbook/t_blank" TargetMode="External"/><Relationship Id="rId54" Type="http://schemas.openxmlformats.org/officeDocument/2006/relationships/hyperlink" Target="http://de.unicor.ru/service/res.html" TargetMode="External"/><Relationship Id="rId55" Type="http://schemas.openxmlformats.org/officeDocument/2006/relationships/hyperlink" Target="http://www.prometeus.ru/" TargetMode="External"/><Relationship Id="rId56" Type="http://schemas.openxmlformats.org/officeDocument/2006/relationships/hyperlink" Target="http://edu.1c.ru/" TargetMode="External"/><Relationship Id="rId57" Type="http://schemas.openxmlformats.org/officeDocument/2006/relationships/hyperlink" Target="http://ict.edu.ru/catalog/index.php?a=nav&amp;c=getForm&amp;r=navOpen&amp;id_res=1703&amp;internet=http://www.chronobus.ru/t_new" TargetMode="External"/><Relationship Id="rId58" Type="http://schemas.openxmlformats.org/officeDocument/2006/relationships/hyperlink" Target="http://netschool.roos.ru/t_blank" TargetMode="External"/><Relationship Id="rId59" Type="http://schemas.openxmlformats.org/officeDocument/2006/relationships/hyperlink" Target="http://learnware.ru/intro/" TargetMode="External"/><Relationship Id="rId60" Type="http://schemas.openxmlformats.org/officeDocument/2006/relationships/hyperlink" Target="http://narod.yandex.ru/" TargetMode="External"/><Relationship Id="rId61" Type="http://schemas.openxmlformats.org/officeDocument/2006/relationships/hyperlink" Target="http://yaca.yandex.ru/yca/cat/Science/" TargetMode="External"/><Relationship Id="rId62" Type="http://schemas.openxmlformats.org/officeDocument/2006/relationships/hyperlink" Target="http://yaca.yandex.ru/yca/cat/Science/Secondary_Education/" TargetMode="External"/><Relationship Id="rId63" Type="http://schemas.openxmlformats.org/officeDocument/2006/relationships/hyperlink" Target="http://scholar.google.com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6:00Z</dcterms:created>
  <dc:creator>Наталья Владимировна</dc:creator>
  <dc:description/>
  <cp:keywords/>
  <dc:language>en-US</dc:language>
  <cp:lastModifiedBy>Admin</cp:lastModifiedBy>
  <dcterms:modified xsi:type="dcterms:W3CDTF">2010-11-22T15:38:00Z</dcterms:modified>
  <cp:revision>4</cp:revision>
  <dc:subject/>
  <dc:title>Официальные сайты и сайты посвященные профильному обучению</dc:title>
</cp:coreProperties>
</file>